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5723890" cy="1068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 KIFIZETŐ BEVALL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670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Zagyvaszántó Községi önkormányzati adóhatósághoz a magánszemély termőföld-bérbeadásból származó 20…. évi jövedelme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dójáró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4.1pt;mso-wrap-distance-left:9.05pt;mso-wrap-distance-right:9.05pt;mso-wrap-distance-top:0pt;mso-wrap-distance-bottom:0pt;margin-top:9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A KIFIZETŐ BEVALLÁ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5670" w:leader="dot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Zagyvaszántó Községi önkormányzati adóhatósághoz a magánszemély termőföld-bérbeadásból származó 20…. évi jövedelme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adójáró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kifizető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kifizető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23890" cy="3493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I. Az adó kiszámítás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5040" w:leader="none"/>
                                <w:tab w:val="right" w:pos="9072" w:leader="dot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, A bérbeadó(k)nak kifizetett – magánszemély adómentességre vonatkozó nyilatkozatának hiányában – adóköteles bérleti díj összese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, Természetben kifizetett bérleti díj össze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c, Az a, és b, pont különbözete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, Jövedelemadó összesen (a c, pontban szereplő összeg 16 %-a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Ft.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5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I. Az adó kiszámítás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40" w:leader="none"/>
                          <w:tab w:val="left" w:pos="5040" w:leader="none"/>
                          <w:tab w:val="right" w:pos="9072" w:leader="dot"/>
                        </w:tabs>
                        <w:ind w:left="360" w:hanging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, A bérbeadó(k)nak kifizetett – magánszemély adómentességre vonatkozó nyilatkozatának hiányában – adóköteles bérleti díj összesen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, Természetben kifizetett bérleti díj összege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</w:rPr>
                        <w:t>c, Az a, és b, pont különbözete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, Jövedelemadó összesen (a c, pontban szereplő összeg 16 %-a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</w:rPr>
                        <w:t>Ft.-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513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513880"/>
                          <a:chOff x="0" y="0"/>
                          <a:chExt cx="5714280" cy="2513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97.95pt" coordorigin="0,0" coordsize="8999,3959">
                <v:rect id="shape_0" stroked="f" o:allowincell="f" style="position:absolute;left:0;top:0;width:89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723890" cy="2180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, A levont adó összege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z önkormányzatnak az adóévben átutalt adó összes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  <w:tab w:val="right" w:pos="9072" w:leader="dot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56"/>
                                <w:szCs w:val="56"/>
                              </w:rPr>
                              <w:t xml:space="preserve">□□□□□□□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, A levont adó összege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z önkormányzatnak az adóévben átutalt adó összes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5040" w:leader="none"/>
                          <w:tab w:val="right" w:pos="9072" w:leader="dot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ab/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56"/>
                          <w:szCs w:val="56"/>
                        </w:rPr>
                        <w:t xml:space="preserve">□□□□□□□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t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458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II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0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II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Franklin Gothic Medium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mzsido</dc:creator>
  <dc:description/>
  <cp:keywords/>
  <dc:language>en-US</dc:language>
  <cp:lastModifiedBy>Iroda-2207</cp:lastModifiedBy>
  <cp:lastPrinted>2014-01-09T15:37:00Z</cp:lastPrinted>
  <dcterms:modified xsi:type="dcterms:W3CDTF">2015-01-26T08:32:00Z</dcterms:modified>
  <cp:revision>6</cp:revision>
  <dc:subject/>
  <dc:title> </dc:title>
</cp:coreProperties>
</file>